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19, 2020, the Southwest Florida Water Management District, received a petition for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OK TerraLargo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62-342.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Financial Responsibility for Mitigation Ban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tition has been assigned Tracking No. 2020038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drienne Vining, 7601 US Highway 301, Tampa, Florida 33637, 1(813)985-7481 x 4668, adrienne.vining@swfwmd.state.fl.us. Any interested person or other agency may submit written comments within 14 days after the publication of this notice. (T202003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8:24:00Z</dcterms:created>
  <dc:creator>Kerce, Whitley L.</dc:creator>
  <dc:description/>
  <cp:keywords/>
  <dc:language>en-US</dc:language>
  <cp:lastModifiedBy>Kerce, Whitley L.</cp:lastModifiedBy>
  <dcterms:modified xsi:type="dcterms:W3CDTF">2020-06-19T18:25:00Z</dcterms:modified>
  <cp:revision>1</cp:revision>
  <dc:subject/>
  <dc:title/>
</cp:coreProperties>
</file>