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2.2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Confin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inmate Christopher Thomas, DC# 186326.The petition seeks the agency's opinion as to the applicability of Rule 33-602.220, Florida Administrative Code. as it applies to the petition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tition seeks to resolve a controversy or answer questions or doubts regarding the interpretation and application of the above-referenced rules as they relate to the Department’s rule on disciplinary action and Administrative Confinement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Betty Renfroe, 501 South Calhoun Street, Tallahassee, Florida 32399, betty.renfroe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49:00Z</dcterms:created>
  <dc:creator>Kerce, Whitley L.</dc:creator>
  <dc:description/>
  <cp:keywords/>
  <dc:language>en-US</dc:language>
  <cp:lastModifiedBy>Kerce, Whitley L.</cp:lastModifiedBy>
  <dcterms:modified xsi:type="dcterms:W3CDTF">2020-06-19T18:51:00Z</dcterms:modified>
  <cp:revision>1</cp:revision>
  <dc:subject/>
  <dc:title/>
</cp:coreProperties>
</file>