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June 15, 2020 and 3:00 p.m., Friday, June 19, 2020</w:t>
      </w:r>
      <w:r>
        <w:rPr/>
        <w:t xml:space="preserve">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ER20-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ER20-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ER20-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ER20-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ER20-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ER20-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ER20-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4ER20-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04.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3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D-24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IST OF RULES AWAITING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EPA APPROVAL PURSUANT TO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ECTION 373.4146 (2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9:03:00Z</dcterms:created>
  <dc:creator>Reddick, Ernest L.</dc:creator>
  <dc:description/>
  <cp:keywords/>
  <dc:language>en-US</dc:language>
  <cp:lastModifiedBy>Grosenbaugh, Anya C.</cp:lastModifiedBy>
  <dcterms:modified xsi:type="dcterms:W3CDTF">2020-06-19T19:03:00Z</dcterms:modified>
  <cp:revision>2</cp:revision>
  <dc:subject/>
  <dc:title/>
</cp:coreProperties>
</file>