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55.001 Purpose and Int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rule is to implement Section 161.163, Florida Statutes, which requires the department to designate coastal areas utilized, or likely to be utilized, by sea turtles for nesting, and to establish guidelines for local government regulations that control beachfront lighting to protect hatching sea turtles. This rule is intended to guide local governments in developing ordinances which will protect hatchling marine turtles from the adverse effects of artificial lighting, provide overall improvement in nesting habitat degraded by light pollution, and increase successful nesting activity and production of hatchling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163 FS. Law Implemented 161.163 FS. History–New 3-30-93, Formerly 16B-55.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7:00Z</dcterms:created>
  <dc:creator>Feng Xiao</dc:creator>
  <dc:description/>
  <cp:keywords/>
  <dc:language>en-US</dc:language>
  <cp:lastModifiedBy>Feng Xiao</cp:lastModifiedBy>
  <dcterms:modified xsi:type="dcterms:W3CDTF">2006-09-26T01:07:00Z</dcterms:modified>
  <cp:revision>2</cp:revision>
  <dc:subject/>
  <dc:title>CHAPTER 62B-55 MODEL LIGHTING ORDINANCE FOR MARINE TURTLE PROTECTION</dc:title>
</cp:coreProperties>
</file>