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TO CONSTRUCTION MANAG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23C, Electrical Utilities Infrastructure (Main UF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NewRomanPSMT;Times New Roman" w:ascii="Times New Roman" w:hAnsi="Times New Roman"/>
          <w:sz w:val="20"/>
          <w:szCs w:val="20"/>
        </w:rPr>
        <w:t>With the expiration of the utility supply agreement between the University of Florida (UF) and Duke Energy (DE), numerous campus infrastructure systems must be redeveloped. One such system is the electrical supply from DE to serve UF. Replacement of the existing DE-owned substation (commonly referred to as the UF substation), which serves a significant portion of the UF campus, will be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NewRomanPSMT;Times New Roman" w:ascii="TimesNewRomanPSMT;Times New Roman" w:hAnsi="TimesNewRomanPSMT;Times New Roman"/>
          <w:sz w:val="20"/>
          <w:szCs w:val="20"/>
        </w:rPr>
        <w:t>The UF campus electrical system will be reconfigured to take service from a new switching station by Duke Energy (DE), located to the north of the existing DE substation on Archer Road. This connection will be at transmission voltage level (69kV). UF will provide breakers and switches for connection of three circuits from DE. Underground cables routed in concrete encased duct bank will supply power to the campus by means of a UF owned and operated substation co-located with the planned new thermal plant. This substation will step the voltage down to the distribution level (23kV) through three large transformers feeding campus switchgear lineups with ties for redundancy and reliability. Feeders out of this switchgear will reconnect into the existing campus electrical distribution infrastructure with modifications as discussed here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total project budget is $45,000,000 and the approximate construction budget is $38,000,000. </w:t>
      </w:r>
      <w:r>
        <w:rPr>
          <w:rFonts w:eastAsia="Times New Roman" w:cs="TimesNewRomanPSMT;Times New Roman" w:ascii="TimesNewRomanPSMT;Times New Roman" w:hAnsi="TimesNewRomanPSMT;Times New Roman"/>
          <w:sz w:val="20"/>
          <w:szCs w:val="20"/>
        </w:rPr>
        <w:t>This scope also includes the redevelopment of the old Duke / UF substation site at the existing cogeneration plant location to include the demolition of the old 23kV / 5kv transformers, 5kV switches and infrastructure around the Duke location. The design will reconfigure the 5kV system in this area to eliminate some of the transformers. The transformers that serve the hospital district will be relocated to the hospital area (with extended 23kV feeders). The transformers that serve Rabon Plant will be removed with the relocation of the chiller plant facilities to the Gale Lemerand location, and the transformers that service Substation 2 will be replaced and relocated adjacent to Substation 2. Where practical, larger transformers will be considered, reducing the quantity of assets in the UF inventory.</w:t>
      </w:r>
    </w:p>
    <w:p>
      <w:pPr>
        <w:pStyle w:val="Normal"/>
        <w:spacing w:lineRule="auto" w:line="264" w:before="0" w:after="0"/>
        <w:jc w:val="both"/>
        <w:rPr/>
      </w:pPr>
      <w:r>
        <w:rPr>
          <w:rFonts w:eastAsia="Times New Roman" w:cs="Times New Roman" w:ascii="Times New Roman" w:hAnsi="Times New Roman"/>
          <w:sz w:val="20"/>
          <w:szCs w:val="20"/>
        </w:rPr>
        <w:t>The contract for construction management services will consist of two phases, pre-construction and construction. Pre-construction services has already begun, and design is progressing. Work will begin immediately with the Design Development or the CD documents which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the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Proof of applicant’s bonding capacity and liability insurance coverage.</w:t>
      </w:r>
    </w:p>
    <w:p>
      <w:pPr>
        <w:pStyle w:val="Normal"/>
        <w:spacing w:lineRule="auto" w:line="264" w:before="0" w:after="0"/>
        <w:jc w:val="both"/>
        <w:rPr/>
      </w:pPr>
      <w:r>
        <w:rPr>
          <w:rFonts w:eastAsia="Times New Roman" w:cs="Times New Roman" w:ascii="Times New Roman" w:hAnsi="Times New Roman"/>
          <w:sz w:val="20"/>
          <w:szCs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pPr>
      <w:r>
        <w:rPr>
          <w:rFonts w:eastAsia="Times New Roman" w:cs="Times New Roman" w:ascii="Times New Roman" w:hAnsi="Times New Roman"/>
          <w:sz w:val="20"/>
          <w:szCs w:val="20"/>
        </w:rPr>
        <w:t xml:space="preserve">Provide the number of copies prescribed in the Project Fact Sheet.  Submittals must be received in the Planning Design &amp; Construction office by 3:00 p.m. local time </w:t>
      </w:r>
      <w:bookmarkStart w:id="0" w:name="OLE_LINK1"/>
      <w:bookmarkStart w:id="1" w:name="OLE_LINK2"/>
      <w:r>
        <w:rPr>
          <w:rFonts w:eastAsia="Times New Roman" w:cs="Times New Roman" w:ascii="Times New Roman" w:hAnsi="Times New Roman"/>
          <w:sz w:val="20"/>
          <w:szCs w:val="20"/>
        </w:rPr>
        <w:t xml:space="preserve">on </w:t>
      </w:r>
      <w:r>
        <w:rPr>
          <w:rFonts w:eastAsia="Times New Roman" w:cs="Times New Roman" w:ascii="Times New Roman" w:hAnsi="Times New Roman"/>
          <w:bCs/>
          <w:sz w:val="20"/>
          <w:szCs w:val="20"/>
        </w:rPr>
        <w:t>Wednesday, July 22, 2020</w:t>
      </w:r>
      <w:bookmarkEnd w:id="0"/>
      <w:bookmarkEnd w:id="1"/>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UF Planning Design &amp; Construction, 245 Gale Lemerand Drive / P.O. Box 115050,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9:59:00Z</dcterms:created>
  <dc:creator>Kerce, Whitley L.</dc:creator>
  <dc:description/>
  <cp:keywords/>
  <dc:language>en-US</dc:language>
  <cp:lastModifiedBy>Kerce, Whitley L.</cp:lastModifiedBy>
  <dcterms:modified xsi:type="dcterms:W3CDTF">2020-06-22T19:59:00Z</dcterms:modified>
  <cp:revision>2</cp:revision>
  <dc:subject/>
  <dc:title/>
</cp:coreProperties>
</file>