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Board of Hearing Aid Specialis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Hearing Aid Specialists announces a CANCELLATION of the public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January 10, 2020, in volume 46/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eraton Sand Key Resort, 1160 Gulf Boulevard, Clearwater Beach, Florida 337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1:00Z</dcterms:created>
  <dc:creator>Kerce, Whitley L.</dc:creator>
  <dc:description/>
  <cp:keywords/>
  <dc:language>en-US</dc:language>
  <cp:lastModifiedBy>Kerce, Whitley L.</cp:lastModifiedBy>
  <dcterms:modified xsi:type="dcterms:W3CDTF">2020-06-22T13:11:00Z</dcterms:modified>
  <cp:revision>2</cp:revision>
  <dc:subject/>
  <dc:title/>
</cp:coreProperties>
</file>