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ROWARD COUNTY PURCHA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nd Development Opportunity in Unincorporated Southwest Broward County - Notice of Unsolicited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oward County Board of Commissioners has received an unsolicited proposal for a qualifying public-private partnership project pursuant to Section 255.065, Florida Statutes, for a Land Development Opportunity in Unincorporated Southwest Broward County, 19801 Sheridan Street, Unincorporated Broward County, FL 33332. The Board has determined this unsolicited proposal is sufficient for consideration on a preliminary basis and will accept other proposals for the same project during this notification period. </w:t>
      </w:r>
    </w:p>
    <w:p>
      <w:pPr>
        <w:pStyle w:val="Normal"/>
        <w:spacing w:lineRule="auto" w:line="264" w:before="0" w:after="0"/>
        <w:jc w:val="both"/>
        <w:rPr/>
      </w:pPr>
      <w:r>
        <w:rPr>
          <w:rFonts w:eastAsia="Times New Roman" w:cs="Times New Roman" w:ascii="Times New Roman" w:hAnsi="Times New Roman"/>
          <w:sz w:val="20"/>
          <w:szCs w:val="20"/>
        </w:rPr>
        <w:t>Additional information on the project, including submittal instructions, is available on the Broward County Purchasing Division’s website at www.broward.org/purchasing/Pages/Default.aspx and through www.bidsync.com (free of charge). All questions regarding this project should be posted in BidSync, which is the County’s electronic bidding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tities wishing to submit proposals for the Project may do so by delivering sealed proposals for Solicitation No. PNC2121385F1 Land Development Opportunity in Unincorporated Southwest Broward County, until 2:00 p.m. on August 12, 2020, as instructed in the solicitation. All proposals must be timely submitted no later than stated date and time and must contain the information and materials required under Section 255.065, Florida Statutes. Any proposal received after stated due date and time will not be opened or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will be ranked in order of preference by the County. In ranking the proposals, the County will consider the factors set forth in Section 255.065, Florida Statutes and other facts as permissible under applicable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ty reserves the right to reject any or all proposals, or as provided under Section 255.065, Florida Statutes, to award and negotiate an interim agreement and/or comprehensive agreement with the proposer whose proposal best serves the interests of the County. Nothing contained in this notice is intended to be an obligation or binding agreement by the County regarding the Project, or any commitment by the County to enter into any final agreement regarding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ty's Cone of Silence, as stated in section 1-266 of the Broward County Code of Ordinances, will be in effect from the posting of initial advertisement. All communications regarding the Project should be submitted through BidSync or to the listed Project Manager. The Cone of Silence will terminate as provided in section 1-266 of the Broward County Code of Ordin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roposals and related information received will be subject to the applicable provisions of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10:00Z</dcterms:created>
  <dc:creator>Kerce, Whitley L.</dc:creator>
  <dc:description/>
  <cp:keywords/>
  <dc:language>en-US</dc:language>
  <cp:lastModifiedBy>Kerce, Whitley L.</cp:lastModifiedBy>
  <dcterms:modified xsi:type="dcterms:W3CDTF">2020-06-22T13:10:00Z</dcterms:modified>
  <cp:revision>2</cp:revision>
  <dc:subject/>
  <dc:title/>
</cp:coreProperties>
</file>