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ternative Syste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2, 2020, the Department of Health, received a petition for variance from Martha Chumbler, representing Infiltrator Water Technologies, LLC. Specifically, the petitioner seeks a variance from subparagraphs 64E-6.009(8)(a)4 and (d), Florida Administrative Code, which requires results of innovative system testing in the State of Florida, and prohibits drainfield material approval resulting in a reduction of drainfield size using the mineral aggregate drainfield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0:00Z</dcterms:created>
  <dc:creator>Kerce, Whitley L.</dc:creator>
  <dc:description/>
  <cp:keywords/>
  <dc:language>en-US</dc:language>
  <cp:lastModifiedBy>Kerce, Whitley L.</cp:lastModifiedBy>
  <dcterms:modified xsi:type="dcterms:W3CDTF">2020-06-22T15:52:00Z</dcterms:modified>
  <cp:revision>1</cp:revision>
  <dc:subject/>
  <dc:title/>
</cp:coreProperties>
</file>