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ficial light” or “artificial lighting” means the light emanating from any human-mad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ach” means the zone of unconsolidated material that extends landward from the mean low water line to the place where there is a marked change in material or physiographic form, or to the line of permanent vegetation, usually the effective limit of storm w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g” type bulb means any yellow colored light bulb that is marketed as being specifically treated in such a way so as to reduce the attraction of bugs to the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astal construction activities” means any work or activity that is likely to have a material physical effect on existing coastal conditions or natural shore and inle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nty” means Bay, Brevard, Broward, Charlotte, Citrus, Collier, Dade, Dixie, Duval, Escambia, Flagler, Franklin, Gulf, Hernando, Indian River, Jefferson, Lee, Levy, Manatee, Martin, Monroe, Nassau, Okaloosa, Palm Beach, Pasco, Pinellas, St. Johns, St. Lucie, Santa Rosa, Sarasota, Suwanee, Taylor, Volusia, Wakull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umulatively illuminated” means illuminated by numerous artificial light sources that as a group illuminate any portion of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ly illuminated” means illuminated as a result of glowing element(s), lamp(s), globe(s), or reflector(s) of an artificial light source which is visible to an observer on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ne” means a mound or ridge of loose sediments, usually sand-sized, lying landward of the beach and deposited by any natural or artificia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ontal dune” means the first natural or man-made mound or bluff of sand which is located landward of the beach and which has sufficient vegetation, height, continuity, and configuration to offer protectiv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round-level barrier” means any vegetation, natural feature or artificial structure rising from the ground which prevents beachfront lighting from shining directly onto the beach-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atchling” means any species of marine turtle, within or outside of a nest, that has recently hatched from an eg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irectly illuminated” means illuminated as a result of the glowing element(s), lamp(s), globe(s), or reflector(s) of an artificial light source which is not visible to an observer on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ocal government” means any county listed in subsection (4), above, and any municipality, community development district, or special taxing district within thos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Marine turtle” means any marine-dwelling reptile of the families Cheloniidae or Dermochelyidae found in Florida waters or using the beach as nesting habitat, including the species: </w:t>
      </w:r>
      <w:r>
        <w:rPr>
          <w:i/>
          <w:color w:val="000000"/>
          <w:sz w:val="20"/>
          <w:szCs w:val="20"/>
          <w:lang w:val="en-US" w:eastAsia="en-US"/>
        </w:rPr>
        <w:t>Caretta caretta</w:t>
      </w:r>
      <w:r>
        <w:rPr>
          <w:color w:val="000000"/>
          <w:sz w:val="20"/>
          <w:szCs w:val="20"/>
          <w:lang w:val="en-US" w:eastAsia="en-US"/>
        </w:rPr>
        <w:t xml:space="preserve"> (loggerhead), </w:t>
      </w:r>
      <w:r>
        <w:rPr>
          <w:i/>
          <w:color w:val="000000"/>
          <w:sz w:val="20"/>
          <w:szCs w:val="20"/>
          <w:lang w:val="en-US" w:eastAsia="en-US"/>
        </w:rPr>
        <w:t>Chelonia mydas</w:t>
      </w:r>
      <w:r>
        <w:rPr>
          <w:color w:val="000000"/>
          <w:sz w:val="20"/>
          <w:szCs w:val="20"/>
          <w:lang w:val="en-US" w:eastAsia="en-US"/>
        </w:rPr>
        <w:t xml:space="preserve"> (green), </w:t>
      </w:r>
      <w:r>
        <w:rPr>
          <w:i/>
          <w:color w:val="000000"/>
          <w:sz w:val="20"/>
          <w:szCs w:val="20"/>
          <w:lang w:val="en-US" w:eastAsia="en-US"/>
        </w:rPr>
        <w:t>Dermochelys coriacea</w:t>
      </w:r>
      <w:r>
        <w:rPr>
          <w:color w:val="000000"/>
          <w:sz w:val="20"/>
          <w:szCs w:val="20"/>
          <w:lang w:val="en-US" w:eastAsia="en-US"/>
        </w:rPr>
        <w:t xml:space="preserve"> (leatherback), </w:t>
      </w:r>
      <w:r>
        <w:rPr>
          <w:i/>
          <w:color w:val="000000"/>
          <w:sz w:val="20"/>
          <w:szCs w:val="20"/>
          <w:lang w:val="en-US" w:eastAsia="en-US"/>
        </w:rPr>
        <w:t>Eretmochelys imbricata</w:t>
      </w:r>
      <w:r>
        <w:rPr>
          <w:color w:val="000000"/>
          <w:sz w:val="20"/>
          <w:szCs w:val="20"/>
          <w:lang w:val="en-US" w:eastAsia="en-US"/>
        </w:rPr>
        <w:t xml:space="preserve"> (hawksbill), and </w:t>
      </w:r>
      <w:r>
        <w:rPr>
          <w:i/>
          <w:color w:val="000000"/>
          <w:sz w:val="20"/>
          <w:szCs w:val="20"/>
          <w:lang w:val="en-US" w:eastAsia="en-US"/>
        </w:rPr>
        <w:t>Lepidochelys kempi</w:t>
      </w:r>
      <w:r>
        <w:rPr>
          <w:color w:val="000000"/>
          <w:sz w:val="20"/>
          <w:szCs w:val="20"/>
          <w:lang w:val="en-US" w:eastAsia="en-US"/>
        </w:rPr>
        <w:t xml:space="preserve"> (Kemp’s ridley). For purposes of this rule, marine turtle is synonymous with sea tur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st” means an area where marine turtle eggs have been naturally deposited or subsequently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esting season” means the period from May 1 through October 31 of each year for all counties except Brevard, Indian River, St. Lucie, Martin, Palm Beach, and Broward. Nesting season for Brevard, Indian River, St. Lucie, Martin, Palm Beach, and Broward counties means the period from March 1 through Octo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ighttime” means the locally effective time period between sunset and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son” means individuals, firms, associations, joint ventures, partnerships, estate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nted glass” means any glass treated to achieve an industry-approved, inside-to-outside light transmittance value of 45% or less. Such transmittance is limited to the visible spectrum (400 to 700 nanometers) and is measured as the percentage of light that is transmitted through the glas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163 FS. Law Implemented 161.163 FS. History–New 3-30-93, Formerly 16B-5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FLRules_Word</dc:creator>
  <dc:description/>
  <cp:keywords/>
  <dc:language>en-US</dc:language>
  <cp:lastModifiedBy>FLRules_Word</cp:lastModifiedBy>
  <dcterms:modified xsi:type="dcterms:W3CDTF">2017-12-07T15:40:00Z</dcterms:modified>
  <cp:revision>1</cp:revision>
  <dc:subject/>
  <dc:title>62B-55</dc:title>
</cp:coreProperties>
</file>