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 in the Telephone Conference Call, contact 1(888)585-9008, participant pass code is 4910896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qdeco Development 2020-013362, Terrance Banning 2020-013915, Lismary Calvo 2020-015555, Marla Carlson 2020-003213, Homes &amp; Brakel Business Interiors International, Inc. 2020-003229, Nunziatina Cavallo 2020-003257, NC Interior Design 2020-003261, Todd Emmons 2020-003317, Todd Emmons, Inc. 2020-003327, Austin Fox 2020-016048, Horacio Carlos Huembes 2020-013108, Jasmine Lam 2020-017707, Jasmine Lam Interior Design + Architecture 2020-017712, Meza Design Architecture 2020-008656, Fred Meza 2020-008662, JC Robalino, Inc. 2020-010462, Juan Robalino 2020-010469, Sara Lindvall Ricci 2020-015561, Sundog Structures, LLC 2020-014087, Laura Williams 2020-012110, LAW Design LLC 2020-0121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, Smith, Thompson, Shaw, Minacci, Colón &amp; Power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Smith, Thompson, Shaw, Minacci, Colón &amp; Power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1:00Z</dcterms:created>
  <dc:creator>Kerce, Whitley L.</dc:creator>
  <dc:description/>
  <cp:keywords/>
  <dc:language>en-US</dc:language>
  <cp:lastModifiedBy>Kerce, Whitley L.</cp:lastModifiedBy>
  <dcterms:modified xsi:type="dcterms:W3CDTF">2020-06-22T16:01:00Z</dcterms:modified>
  <cp:revision>2</cp:revision>
  <dc:subject/>
  <dc:title/>
</cp:coreProperties>
</file>