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Accountancy hereby gives notice: that on June 15, 2020, an Order was filed on the Petition for Variance or Waiver. The Petition was filed by Corey Connell, on April 21, 2020, seeking a variance or waiver of paragraph 61H1-28.0052(1)(b), F.A.C., regarding the timeframes with respect to the CPA Examination, which requires that candidates must pass all four sections of the CPA Examination within a rolling eighteen-month period, which begins on the NASBA grade release date for the first test section(s) passed. In the event all four test sections of the CPA Examination are not passed within the rolling eighteen-month period, credit for any test section(s) passed outside the eighteen-month period will expire and that test section(s) must be retak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of Petition for Variance or Waiver was published in Vol. 46, No.83, on April 28, 2020, in the Florida Administrative Register. The Board, at its meeting held on May 15, 2020, voted to grant the Petition for Variance or Waiver subject to condition, finding that Petitioner shall provide verification of educational requirements within (90) days of the filing of this Notice, and upon proof of compliance, the Board further determined that the petition should be granted on the grounds that Petitioner demonstrates a substantial hardship; demonstrates that application of the rule would violate the principles of fairness; and that the purpose of the underlying statute has been met.</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Roger Scarborough, Division Director, Board of Accountancy, 240 N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8:34:00Z</dcterms:created>
  <dc:creator>Kerce, Whitley L.</dc:creator>
  <dc:description/>
  <cp:keywords/>
  <dc:language>en-US</dc:language>
  <cp:lastModifiedBy>Kerce, Whitley L.</cp:lastModifiedBy>
  <dcterms:modified xsi:type="dcterms:W3CDTF">2020-06-22T18:36:00Z</dcterms:modified>
  <cp:revision>1</cp:revision>
  <dc:subject/>
  <dc:title/>
</cp:coreProperties>
</file>