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8, 2020,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public hearing via Adobe Connect - http://fwc.adobeconnect.com/caravellepublic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POSE: To receive public comment regarding considerations for FWC’s ten-year Management Plan for the FWC Lead Managed Portions of Caravelle Ranch Wildlife Management Area (CRW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Caravelle Ranch WMA Management Plan. This meeting is not being held to discuss area hunting or fishing regulations. For more information on the process for FWC rule and regulation development visit our Proposed Rule Change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ylan Haase at Dylan.Haase@MyFWC.com or (850)487-9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Diana Kilgore at Diana.Kilgore@MyFW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ana Kilgore at Diana.Kilgor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29:00Z</dcterms:created>
  <dc:creator>Kerce, Whitley L.</dc:creator>
  <dc:description/>
  <cp:keywords/>
  <dc:language>en-US</dc:language>
  <cp:lastModifiedBy>Kerce, Whitley L.</cp:lastModifiedBy>
  <dcterms:modified xsi:type="dcterms:W3CDTF">2020-06-22T19:52:00Z</dcterms:modified>
  <cp:revision>1</cp:revision>
  <dc:subject/>
  <dc:title/>
</cp:coreProperties>
</file>