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20,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s are requested from qualified licensed contractors by the State of Florida, Department of Economic Opportunity, for the project referenced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NUMBER: 20-ITB-007-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: A/R/C #18052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COMPLETE INFORMATION AND SUBMISSION REQUIREMENT YOU MUST GO TO THE MYFLORIDA.COM VENDOR BID SYSTEM AT http:// 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AME &amp; LOCATION: Roof Replacement and Designated Repairs of Fuller Warren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MENT OF WORK: Roof replacement and designated repairs of the Fuller Warren Building in accordance with the Project Manu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Caldwell Building, 107 East Madison Street, Tallahassee, Florida 32399-09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PLY OPENING WILL BE AVAILABLE TO THE PUBLIC VIA CONFERENCE CALL ON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 NUMBER: 1(888)545-9008, CONFERENCE ROOM: 952-708-5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NDATORY PRE-BID SITE VISIT DATE: July 21, 2020, 11:00 a.m. ET. Please also see information included in the Invitation to Bid document in Section B.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ugust 13, 2020, 3:00 p.m. ET. Please also see information included in the Invitation to Bid document in Section B.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y Addenda or clarifications to this solicitation will be posted on the Florida Vendor Bid System (VBS) at this link: http://vbs.dms.state.fl.us/vbs/main_men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inston McGriff/ Vincent McKenzie, (850)245-7467, (850)245-7463 (Office Number), Winston.McGriff@deo.myflorida.com, Vincent.McKenzie@deo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2:00Z</dcterms:created>
  <dc:creator>Kerce, Whitley L.</dc:creator>
  <dc:description/>
  <cp:keywords/>
  <dc:language>en-US</dc:language>
  <cp:lastModifiedBy>Kerce, Whitley L.</cp:lastModifiedBy>
  <dcterms:modified xsi:type="dcterms:W3CDTF">2020-06-29T13:42:00Z</dcterms:modified>
  <cp:revision>2</cp:revision>
  <dc:subject/>
  <dc:title/>
</cp:coreProperties>
</file>