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Public Comments on Florida’s WIC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IC Program (the Special Supplemental Nutrition Program for Women, Infants, and Children) is soliciting comments and suggestions about its program and how service delivery can be improved to better meet the clients’ needs. WIC is federally funded by the United States Department of Agriculture, and serves low- and moderate-income pregnant, breastfeeding, and postpartum women; infants; and children up to age 5. The program provides a combination of nutritious foods, nutrition education, breastfeeding support, and referrals for health care. WIC is available in all 67 counties in Florida. If you have any comments or suggestions, please direct them to Karen Martinez, Department of Health, Bureau of WIC Program Services, BIN #A-16, 4052 Bald Cypress Way, Tallahassee, FL 32399-1726 or by fax: (850)922-3936. Your feedback is essential and is appreciated by July 23,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1(800)877-8339. Additionally, program information may be made available in languages other than Englis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file a program complaint of discrimination,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mail: U.S. Department of Agriculture, Office of the Assistant Secretary for Civil Rights, 1400 Independence Avenue, SW, Washington, D.C. 20250-941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fax: (202)690-7442; o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email: program.intake@usda.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institution is an equal opportunity provi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49:00Z</dcterms:created>
  <dc:creator>Kerce, Whitley L.</dc:creator>
  <dc:description/>
  <cp:keywords/>
  <dc:language>en-US</dc:language>
  <cp:lastModifiedBy>Kerce, Whitley L.</cp:lastModifiedBy>
  <dcterms:modified xsi:type="dcterms:W3CDTF">2020-06-23T12:49:00Z</dcterms:modified>
  <cp:revision>2</cp:revision>
  <dc:subject/>
  <dc:title/>
</cp:coreProperties>
</file>