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5 Prohibition of Activities Disruptive to Marine Turt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ivities involving direct illumination of portions of the beach should be prohibited on the beach at nighttime during the nesting season for the protection of nesting females, nests, and hatchling marine tur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on of all motorized vehicles, except emergency and law enforcement vehicles or those permitted on the beach for marine turtle conservation 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ilding of campfires or bonfir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0:00Z</dcterms:created>
  <dc:creator>FLRules_Word</dc:creator>
  <dc:description/>
  <cp:keywords/>
  <dc:language>en-US</dc:language>
  <cp:lastModifiedBy>FLRules_Word</cp:lastModifiedBy>
  <dcterms:modified xsi:type="dcterms:W3CDTF">2017-12-07T15:40:00Z</dcterms:modified>
  <cp:revision>1</cp:revision>
  <dc:subject/>
  <dc:title>62B-55</dc:title>
</cp:coreProperties>
</file>