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55.006 Model Standards for New Beachfront Ligh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provide the highest level of protection for nesting marine turtles and their hatchlings, local governments should adopt all of the following standards for artificial light sources on all new coasta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terior artificial light fixtures shall be designed and positioned so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oint source of light or any reflective surface of the light fixture is not directly visible from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as seaward of the frontal dune are not directly or indirectly illumina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reas seaward of the frontal dune are not cumulatively illum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rior artificial light fixtures within direct line-of-sight of the beach are considered appropriately designed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ely shielded downlight only fixtures or recessed fixtures having low wattage (i.e., 50 watts or less) “bug” type bulbs and non-reflective interior surfaces are used. Other fixtures that have appropriate shields, louvers, or cut-off features may also be used if they are in compliance with paragraphs (1)(a), (b), and (c), abov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ixtures are mounted as low in elevation as possible through use of low-mounted wall fixtures, low bollards, and ground-level fix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loodlights, uplights or spotlights for decorative and accent purposes that are directly visible from the beach, or which indirectly or cumulatively illuminate the beach, shall not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terior lights used expressly for safety or security purposes shall be limited to the minimum number and configuration required to achieve their functional role(s). The use of motion detector switches that keep lights off except when approached and that switch lights on for the minimum duration possible are pre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low intensity lighting shall be used in parking areas within line-of-sight of the beach. Such lighting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et on a base which raises the source of light no higher than 48 inches off the groun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sitioned or shielded so that the light is cast downward and the source of light or any reflective surface of the light fixture is not visible from the beach and does not directly or indirectly illuminate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king areas and roadways, including any paved or unpaved areas upon which motorized vehicles will park or operate, shall be designed and located to prevent vehicular headlights from directly or indirectly illuminating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lighting, parking area lighting, and roadway lighting shall be shielded from the beach through the use of ground-level barriers. Ground-level barriers must not interfere with marine turtle nesting or hatchling emergence, or cause short- or long- term damage to the beach/dun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nted glass shall be installed on all windows and glass doors of single or multi-story structures within line-of-sight of the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Use of appropriately shielded low pressure sodium vapor lamps and fixtures shall be preferred for high-intensity lighting applications such as lighting parking areas and roadways, providing security, and simila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emporary lighting of construction sites during the marine turtle nesting season shall be restricted to the minimal amount necessary and shall incorporate all of the standards of this section.</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w:t>
      </w:r>
      <w:r>
        <w:rPr>
          <w:i/>
          <w:color w:val="000000"/>
          <w:sz w:val="18"/>
          <w:szCs w:val="20"/>
          <w:lang w:val="en-US" w:eastAsia="en-US"/>
        </w:rPr>
        <w:t xml:space="preserve"> Authority 161.63 FS. Law Implemented 161.163 FS. History–New 3-30-93, Formerly 16B-55.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0:00Z</dcterms:created>
  <dc:creator>FLRules_Word</dc:creator>
  <dc:description/>
  <cp:keywords/>
  <dc:language>en-US</dc:language>
  <cp:lastModifiedBy>FLRules_Word</cp:lastModifiedBy>
  <dcterms:modified xsi:type="dcterms:W3CDTF">2017-12-07T15:40:00Z</dcterms:modified>
  <cp:revision>1</cp:revision>
  <dc:subject/>
  <dc:title>62B-55</dc:title>
</cp:coreProperties>
</file>