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cal Child Abuse Death Review Committee-Circuit 12B Sarasota/Desoto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9, 2020, 2:30 p.m. – 2:4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f you would like to participate, please contact Mercedes Williams at mswilliams@scgov.net or 941-861-28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laura.cars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laura.carson@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laura.cars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14:00Z</dcterms:created>
  <dc:creator>Kerce, Whitley L.</dc:creator>
  <dc:description/>
  <cp:keywords/>
  <dc:language>en-US</dc:language>
  <cp:lastModifiedBy>Kerce, Whitley L.</cp:lastModifiedBy>
  <dcterms:modified xsi:type="dcterms:W3CDTF">2020-06-23T16:14:00Z</dcterms:modified>
  <cp:revision>2</cp:revision>
  <dc:subject/>
  <dc:title/>
</cp:coreProperties>
</file>