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5.007 Model Standards For Existing Beachfront Ligh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provide the highest level of protection for nesting marine turtles and their hatchlings, local governments should adopt all of the following standards for existing artificial beachfront light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sting artificial light fixtures shall be repositioned, modified, or removed so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int source of light or any reflective surface of the light fixture is not directly visible from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as seaward of the frontal dune are not directly or indirectly illumin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as seaward of the frontal dune are not cumulatively illu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measures shall be taken to reduce or eliminate the negative effects of existing exterior artificial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osition fixtures so that the point source of light or any reflective surface of the light fixture is no longer visible from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lace fixtures having an exposed light source with fixtures containing recessed light sources or sh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lace traditional light bulbs with yellow “bug” type bulbs not exceeding 50 wat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lace non-directional fixtures with directional fixtures that point down and away from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lace fixtures having transparent or translucent coverings with fixtures having opaque shields covering an arc of at least 180 degrees and extending an appropriate distance below the bottom edge of the fixture on the seaward side so that the light source or any reflective surface of the light fixture is not visible from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lace pole lamps with low-profile, low-level luminaries so that the light source or any reflective surface of the light fixture is not visible from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lace incandescent, fluorescent, and high intensity lighting with the lowest wattage low pressure sodium vapor lighting possible for the specific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lant or improve vegetation buffers between the light source and the beach to screen light from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struct a ground level barrier to shield light sources from the beach. Ground-level barriers must not interfere with marine turtle nesting or hatchling emergence, or cause short- or long- term damage to the beach/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manently remove or permanently disable any fixture which cannot be brought into compliance with the provisions of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measures shall be taken to reduce or eliminate the negative effects of interior light emanating from doors and windows within line-of-sight of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y window tint or film that meets the standards for tinted g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rrange lamps and other moveable fixtures away from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window treatments (e.g., blinds, curtains) to shield interior lights from the bea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urn off unnecessary light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63 FS. Law Implemented 161.163 FS. History–New 3-30-93, Formerly 16B-55.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0:00Z</dcterms:created>
  <dc:creator>FLRules_Word</dc:creator>
  <dc:description/>
  <cp:keywords/>
  <dc:language>en-US</dc:language>
  <cp:lastModifiedBy>FLRules_Word</cp:lastModifiedBy>
  <dcterms:modified xsi:type="dcterms:W3CDTF">2017-12-07T15:40:00Z</dcterms:modified>
  <cp:revision>1</cp:revision>
  <dc:subject/>
  <dc:title>62B-55</dc:title>
</cp:coreProperties>
</file>