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ull Commission, July 1, 2020, 2:00 p.m.; Executive Committee, July 2, 2020, 2:00 p.m.; Annual Report Committee, July 9, 2020, 2:00 p.m.; Public Policy Committee, July 14, 2020, 4:00 p.m.; Women's Hall of Fame Committee, July 15, 2020, 4:00 p.m.; Essay Contest Task Force, July 16, 2020, 4:00 p.m.; Awards &amp; Recognition Committee, July 21, 2020, 4:00 p.m.; Public Outreach Committee, July 22, 2020, 4:00 p.m.; Women's Suffrage Centennial Task Force, July 28, 2020,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03:00Z</dcterms:created>
  <dc:creator>Kerce, Whitley L.</dc:creator>
  <dc:description/>
  <cp:keywords/>
  <dc:language>en-US</dc:language>
  <cp:lastModifiedBy>Kerce, Whitley L.</cp:lastModifiedBy>
  <dcterms:modified xsi:type="dcterms:W3CDTF">2020-06-23T16:03:00Z</dcterms:modified>
  <cp:revision>2</cp:revision>
  <dc:subject/>
  <dc:title/>
</cp:coreProperties>
</file>