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8 Proposed Enforcement and Penal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forcement, appeal, and remedy of matters related to this chapter should be regulated pursuant to procedures established under local ordinances. Penalties for non-compliance should be established and should be sufficient to discourage violations. Enforcement capability should be adequate to respond to possible violations within the timeframe necessary to prevent continued and prolonged impacts to marine turtles and hatchling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0:00Z</dcterms:created>
  <dc:creator>FLRules_Word</dc:creator>
  <dc:description/>
  <cp:keywords/>
  <dc:language>en-US</dc:language>
  <cp:lastModifiedBy>FLRules_Word</cp:lastModifiedBy>
  <dcterms:modified xsi:type="dcterms:W3CDTF">2017-12-07T15:40:00Z</dcterms:modified>
  <cp:revision>1</cp:revision>
  <dc:subject/>
  <dc:title>62B-55</dc:title>
</cp:coreProperties>
</file>