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27</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LAKE COUN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LAKE COUNTY ORDINANCE NO. 2020-12</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Lake County, Florida, Ordinance No. 2020-12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Lake County is a local government within the Green Swamp Area.</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Lake County on March 10, 2020.</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amends Appendix E, Chapter II, of the Lake County Code (the “Code”) by adding a definition of “Donation Drop-Off Location.” The Ordinance adds criteria for establishment of a Donation Drop-Off Location as an accessory use within non-residential areas.  The Ordinance provides for a limited exception where necessary for execution of the business enterprise lawfully situated on private property.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the Green Swamp Area of Critical State Concern.  </w:t>
      </w:r>
    </w:p>
    <w:p>
      <w:pPr>
        <w:pStyle w:val="Normal"/>
        <w:spacing w:lineRule="auto" w:line="264" w:before="0" w:after="0"/>
        <w:jc w:val="both"/>
        <w:rPr/>
      </w:pP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subsection</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380.05(6), Florida Statutes.</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Ordinance is consistent with the Lake County Comprehensive Plan generally, as required by subsection 163.3177(1), Florida Statutes, and specifically is consistent with Policy I-1.1.8, Adopt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subsection 380.05(6), Florida Statutes.  The Principles for Guiding Development for the Green Swamp Area of Critical State Concern are set forth in subsection 28-26.003(1), Florida Administrative Code.  </w:t>
      </w:r>
    </w:p>
    <w:p>
      <w:pPr>
        <w:pStyle w:val="Normal"/>
        <w:overflowPunct w:val="false"/>
        <w:spacing w:lineRule="auto" w:line="264" w:before="0" w:after="0"/>
        <w:contextualSpacing/>
        <w:jc w:val="both"/>
        <w:textAlignment w:val="baseline"/>
        <w:rPr/>
      </w:pP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rPr>
        <w:t xml:space="preserve">The Ordinance is consistent with the Principles for Guiding Development for the Green Swamp Area of Critical State Concern as a whole, and is not inconsistent with any principles. </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Lake County Ordinance No. 2020-12 is consistent with the Lake County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this 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day of June, 2020,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23rd day of June, 2020.</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The Honorable Leslie Campione, Chair, Lake County Board of County Commissioners, P.O. Box 7800, Tavares, FL 32778</w:t>
      </w:r>
    </w:p>
    <w:p>
      <w:pPr>
        <w:pStyle w:val="Normal"/>
        <w:spacing w:lineRule="auto" w:line="264" w:before="0" w:after="0"/>
        <w:jc w:val="both"/>
        <w:rPr/>
      </w:pPr>
      <w:r>
        <w:rPr>
          <w:rFonts w:eastAsia="Times New Roman" w:cs="Times New Roman" w:ascii="Times New Roman" w:hAnsi="Times New Roman"/>
          <w:sz w:val="20"/>
          <w:szCs w:val="20"/>
        </w:rPr>
        <w:t>Gary J. Cooney, Clerk, Lake County Clerk of the Circuit, Court and Comptroller, P.O. Box 7800, Tavares, FL 32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25:00Z</dcterms:created>
  <dc:creator>Kerce, Whitley L.</dc:creator>
  <dc:description/>
  <cp:keywords/>
  <dc:language>en-US</dc:language>
  <cp:lastModifiedBy>Kerce, Whitley L.</cp:lastModifiedBy>
  <dcterms:modified xsi:type="dcterms:W3CDTF">2020-06-23T16:25:00Z</dcterms:modified>
  <cp:revision>2</cp:revision>
  <dc:subject/>
  <dc:title/>
</cp:coreProperties>
</file>