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0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exclusively using electronic communications media technology. Participants may join the Zoom meeting by visiting https://us02web.zoom.us/j/89339558243?pwd=VHk5WmtzZjMwS3NRWHRoM3JnZzh4Zz09 and enter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3 3955 8243 and Password: 032367. For audio, dial +1 929 205 6099 and enter Meeting ID: 893 3955 8243 and Password: 0323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review and approval of a full proposal to be submitted for funding to the National Institute of Food and Agriculture (NIFA);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7:00Z</dcterms:created>
  <dc:creator>Kerce, Whitley L.</dc:creator>
  <dc:description/>
  <cp:keywords/>
  <dc:language>en-US</dc:language>
  <cp:lastModifiedBy>Kerce, Whitley L.</cp:lastModifiedBy>
  <dcterms:modified xsi:type="dcterms:W3CDTF">2020-06-29T20:49:00Z</dcterms:modified>
  <cp:revision>1</cp:revision>
  <dc:subject/>
  <dc:title/>
</cp:coreProperties>
</file>