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2, 2020, 10:3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limar, a 180-unit multifamily residential rental development located at NW 5th Avenue, Southeast of the intersection of NW 5th Avenue and NW 12th Street, Florida City, Miami-Dade County, FL. The owner and operator of the development is Solimar Associates, Ltd., 2100 Hollywood Blvd, Hollywood, FL 33020 or such successor in interest in which Solimar Associates, Ltd. or an affiliate thereof, is a managing member, general partner and/or controlling stockholder. The prospective manager of the proposed development is Cornerstone Residential Management, LLC, 2100 Hollywood Blvd., Hollywood, FL 33020. The tax-exempt note amount is not to exceed $24,75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present oral comments at the public TEFRA hearing or submit written comments regarding the potential note issuance for the development being financed. Written comments should be received by Florida Housing by 5:00 p.m. (Tallahassee local time), June 26, 2020,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7:49:00Z</dcterms:created>
  <dc:creator>Kerce, Whitley L.</dc:creator>
  <dc:description/>
  <cp:keywords/>
  <dc:language>en-US</dc:language>
  <cp:lastModifiedBy>Kerce, Whitley L.</cp:lastModifiedBy>
  <dcterms:modified xsi:type="dcterms:W3CDTF">2020-06-23T17:49:00Z</dcterms:modified>
  <cp:revision>2</cp:revision>
  <dc:subject/>
  <dc:title/>
</cp:coreProperties>
</file>