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B-55.009 Monitoring and Reporting Guida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information should be compiled on an annual basis and submitted to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Number of lighting applications review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umber of potential violations repor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umber of potential violations investigat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Disposition of all potential violations including results of enforcement actions and amounts of penalties asses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Results of compliance checks conducted prior to and during the marine turtle nesting season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Status of local lighting ordinances and any amendments to those ordinanc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61.63 FS. Law Implemented 161.163 FS. History–New 3-30-93, Formerly 16B-55.0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07:00Z</dcterms:created>
  <dc:creator>Feng Xiao</dc:creator>
  <dc:description/>
  <cp:keywords/>
  <dc:language>en-US</dc:language>
  <cp:lastModifiedBy>Feng Xiao</cp:lastModifiedBy>
  <dcterms:modified xsi:type="dcterms:W3CDTF">2006-09-26T01:07:00Z</dcterms:modified>
  <cp:revision>2</cp:revision>
  <dc:subject/>
  <dc:title>CHAPTER 62B-55 MODEL LIGHTING ORDINANCE FOR MARINE TURTLE PROTECTION</dc:title>
</cp:coreProperties>
</file>