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E-2.091</w:t>
        </w:r>
      </w:hyperlink>
      <w:r>
        <w:rPr>
          <w:rFonts w:eastAsia="Times New Roman"/>
          <w:szCs w:val="20"/>
        </w:rPr>
        <w:tab/>
        <w:t>Publications Incorporated by Reference</w:t>
      </w:r>
    </w:p>
    <w:p>
      <w:pPr>
        <w:pStyle w:val="Normal"/>
        <w:spacing w:lineRule="auto" w:line="264"/>
        <w:jc w:val="both"/>
        <w:rPr>
          <w:rFonts w:eastAsia="Times New Roman"/>
          <w:szCs w:val="20"/>
        </w:rPr>
      </w:pPr>
      <w:r>
        <w:rPr>
          <w:rFonts w:eastAsia="Times New Roman"/>
          <w:szCs w:val="20"/>
        </w:rPr>
        <w:t>PURPOSE AND EFFECT: The Comprehensive Everglades Restoration Plan (CERP) is the framework to restore the Greater Everglades Ecosystem. As part of CERP, the EAA Reservoir Project was authorized by WRDA 2018 as a multi-purpose reservoir. It will store regulatory releases from Lake Okeechobee and EAA basin runoff, thereby substantially decreasing the frequency and intensity of harmful discharges to the Northern Estuaries. The EAA Reservoir Project will also deliver an average annual flow of 370,000 acre-feet above the existing flows to the central Everglades, benefiting fish and wildlife. It will also enhance regional water supplies for existing legal users, which will increase the water available to meet environmental needs. The proposed water reservation rule will protect the water needed for fish and wildlife as required by CERP.</w:t>
      </w:r>
    </w:p>
    <w:p>
      <w:pPr>
        <w:pStyle w:val="Normal"/>
        <w:spacing w:lineRule="auto" w:line="264"/>
        <w:jc w:val="both"/>
        <w:rPr>
          <w:rFonts w:eastAsia="Times New Roman"/>
          <w:szCs w:val="20"/>
        </w:rPr>
      </w:pPr>
      <w:r>
        <w:rPr>
          <w:rFonts w:eastAsia="Times New Roman"/>
          <w:szCs w:val="20"/>
        </w:rPr>
        <w:t xml:space="preserve">Section 601 of WRDA 2000 requires the State to protect water made available for the natural system by CERP projects from allocation to consumptive uses. Legal protection of the water is required before the South Florida Water Management District (District) and the U.S. Army Corps of Engineers (USACE) may execute a Project Partnership Agreement (PPA) to cost-share the construction of CERP project features. The District is fulfilling these requirements by adopting rules reserving the water released from the EAA Reservoir Project to the central Everglades. </w:t>
      </w:r>
    </w:p>
    <w:p>
      <w:pPr>
        <w:pStyle w:val="Normal"/>
        <w:spacing w:lineRule="auto" w:line="264"/>
        <w:jc w:val="both"/>
        <w:rPr>
          <w:rFonts w:eastAsia="Times New Roman"/>
          <w:szCs w:val="20"/>
        </w:rPr>
      </w:pPr>
      <w:r>
        <w:rPr>
          <w:rFonts w:eastAsia="Times New Roman"/>
          <w:szCs w:val="20"/>
        </w:rPr>
        <w:t>The purpose of this workshop is to discuss the draft rule text and supporting technical document, which identifies the water needed for the protection of fish and wildlife.</w:t>
      </w:r>
    </w:p>
    <w:p>
      <w:pPr>
        <w:pStyle w:val="Normal"/>
        <w:spacing w:lineRule="auto" w:line="264"/>
        <w:jc w:val="both"/>
        <w:rPr>
          <w:rFonts w:eastAsia="Times New Roman"/>
          <w:szCs w:val="20"/>
        </w:rPr>
      </w:pPr>
      <w:r>
        <w:rPr>
          <w:rFonts w:eastAsia="Times New Roman"/>
          <w:szCs w:val="20"/>
        </w:rPr>
        <w:t>SUBJECT AREA TO BE ADDRESSED: Water reservation for the Central Everglades Planning Project (CEPP) Everglades Agricultural Area Reservoir, in volumes, locations, and time of the year as is necessary for the protection of fish and wildlife and associated “Applicant’s Handbook for Water Use Permit Applications within the South Florida Water Management District” criteria.</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73.044, 373.113, 373.171, 373.21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73.042, 373.0421, 373.083, 373.109, 373.196, 373.219, 373.223, 373.224, 373.229, 373.232, 373.233, 373.236, 373.239, 373.250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14, 2020, 10:00 a.m. https://zoom.us/webinar/register/WN_Y9fAqf4HScqeEoJtHGO5hg</w:t>
      </w:r>
    </w:p>
    <w:p>
      <w:pPr>
        <w:pStyle w:val="Normal"/>
        <w:spacing w:lineRule="auto" w:line="264"/>
        <w:jc w:val="both"/>
        <w:rPr>
          <w:rFonts w:eastAsia="Times New Roman"/>
          <w:szCs w:val="20"/>
        </w:rPr>
      </w:pPr>
      <w:r>
        <w:rPr>
          <w:rFonts w:eastAsia="Times New Roman"/>
          <w:szCs w:val="20"/>
        </w:rPr>
        <w:t>PLACE: This rule development workshop will include online public engagement as part of SFWMD's efforts to engage the public and stakeholders while preventing potential spread of COVID-19. The workshop will be conducted through Zoom. Zoom is a free online meeting tool that can be used from a computer, tablet, or smart phone. Pre-register using the link listed above. You will receive an email immediately after registration with details on how to join the online workshop.</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 1(800)432-2045, ext. 6805 or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Don Medellin, Principal Scientist, P. O. Box 24680, West Palm Beach, FL 33416-4680, 1(800)432-6340, ext. 6340 or (561)682-6340, dmedelli@sfwmd.gov. </w:t>
      </w:r>
    </w:p>
    <w:p>
      <w:pPr>
        <w:pStyle w:val="Normal"/>
        <w:spacing w:lineRule="auto" w:line="264"/>
        <w:jc w:val="both"/>
        <w:rPr>
          <w:rFonts w:eastAsia="Times New Roman"/>
          <w:szCs w:val="20"/>
        </w:rPr>
      </w:pPr>
      <w:r>
        <w:rPr>
          <w:rFonts w:eastAsia="Times New Roman"/>
          <w:szCs w:val="20"/>
        </w:rPr>
        <w:t>Preliminary rule text, draft supporting technical document, and agenda have been prepared and will be available two weeks before the workshop at https://www.sfwmd.gov/our-work/water-reserv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cfr.asp?id=373.044, 373.113, 373.171, 373.216  FS" TargetMode="External"/><Relationship Id="rId6" Type="http://schemas.openxmlformats.org/officeDocument/2006/relationships/hyperlink" Target="https://www.flrules.org/gateway/cfr.asp?id=373.042, 373.0421, 373.083, 373.109, 373.196, 373.219, 373.223, 373.224, 373.229, 373.232, 373.233, 373.236, 373.239, 373.25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7:00Z</dcterms:created>
  <dc:creator>Brown, Cari L.</dc:creator>
  <dc:description/>
  <cp:keywords/>
  <dc:language>en-US</dc:language>
  <cp:lastModifiedBy>Grosenbaugh, Anya C.</cp:lastModifiedBy>
  <dcterms:modified xsi:type="dcterms:W3CDTF">2020-06-29T13:13:00Z</dcterms:modified>
  <cp:revision>3</cp:revision>
  <dc:subject/>
  <dc:title/>
</cp:coreProperties>
</file>