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5, 2020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-In Number: 1(866)453-0405, Pass Code: 427503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quarterly meeting of the DeSoto, Hardee, Highlands, and Okeechobee Counties Transportation Disadvantaged (TD) Local Coordinating Board (LCB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, Transportation Director, at 1(863)534-7130 ext. 134 or at msoderstrom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1(863)534-7130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8:52:00Z</dcterms:created>
  <dc:creator>Kerce, Whitley L.</dc:creator>
  <dc:description/>
  <cp:keywords/>
  <dc:language>en-US</dc:language>
  <cp:lastModifiedBy>Kerce, Whitley L.</cp:lastModifiedBy>
  <dcterms:modified xsi:type="dcterms:W3CDTF">2020-06-23T18:53:00Z</dcterms:modified>
  <cp:revision>1</cp:revision>
  <dc:subject/>
  <dc:title/>
</cp:coreProperties>
</file>