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7, 2020, the Florida Housing Finance Corporation, received a petition for waiver and on June 23, 2020 received and amended petition for waiver of paragraph 67-21.026(13)(g), Florida Administrative Code (2019) from Palmetto Leased Housing Associates I, LLLP so that CB-Dominium may subcontract with CB Structures, Inc., which is an affiliate company of Current Builders Construction Service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1:00Z</dcterms:created>
  <dc:creator>Kerce, Whitley L.</dc:creator>
  <dc:description/>
  <cp:keywords/>
  <dc:language>en-US</dc:language>
  <cp:lastModifiedBy>Kerce, Whitley L.</cp:lastModifiedBy>
  <dcterms:modified xsi:type="dcterms:W3CDTF">2020-06-24T14:51:00Z</dcterms:modified>
  <cp:revision>2</cp:revision>
  <dc:subject/>
  <dc:title/>
</cp:coreProperties>
</file>