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16.003 List of Applications, Notices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quirements to submit applications, notices and reports contained in this chapter shall be consistent with the Department’s authority contained in Part III of Chapter 37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roval must be obtained from the Department prior to an operator beginning any reclamation and restoration activities on lands subject to this rule. The following applications are requir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ceptual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ceptual plan modification. Each operator must obtain an approved conceptual plan modification for any change to its approved conceptual reclamation plans, in accordance with the criteria contained in Rules 62C-16.0041 and 62C-16.0051, F.A.C., unless the proposed change is exempt under subsection 62C-16.0041(3) or (4), F.A.C., from needing a conceptual plan mod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ariances. Each operator must obtain an approved variance for any exception to the provisions of this chapter in accordance with the criteria identified in Section 378.212, F.S., and Rule 62C-16.004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operator shall provide the Department with the following notices and repor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tice of Disturb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nual Mining and Reclama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ice of Change in Ownership or Mine Operator. All changes in land ownership and operators at a mine shall be reported to the Department no later than 30 days after the effective date of such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205 FS. Law Implemented 211.32, 378.205, 378.212 FS. History–New 10-21-75, Amended 10-11-78, 10-6-80, Formerly 16C-16.03, Amended 2-22-87, Formerly 16C-16.003, Amended 5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7:00Z</dcterms:created>
  <dc:creator>FLRules_Word</dc:creator>
  <dc:description/>
  <cp:keywords/>
  <dc:language>en-US</dc:language>
  <cp:lastModifiedBy>FLRules_Word</cp:lastModifiedBy>
  <dcterms:modified xsi:type="dcterms:W3CDTF">2017-12-07T15:57:00Z</dcterms:modified>
  <cp:revision>1</cp:revision>
  <dc:subject/>
  <dc:title>62C-16</dc:title>
</cp:coreProperties>
</file>