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5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 (District staff only as currently District offices are closed to the public due to the COVID-19 pandemi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Management Committee Meeting. Anyone who wishes to provide public input will be able to do so by calling toll-free at 1(888)585-9008 and entering a conference room number of 346-054-201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, 1(800)423-1476 (FL only) or (352)796-7211, x4400 (Ad Order EXE074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47:00Z</dcterms:created>
  <dc:creator>Kerce, Whitley L.</dc:creator>
  <dc:description/>
  <cp:keywords/>
  <dc:language>en-US</dc:language>
  <cp:lastModifiedBy>Kerce, Whitley L.</cp:lastModifiedBy>
  <dcterms:modified xsi:type="dcterms:W3CDTF">2020-06-24T16:47:00Z</dcterms:modified>
  <cp:revision>2</cp:revision>
  <dc:subject/>
  <dc:title/>
</cp:coreProperties>
</file>