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DMINISTRATION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28-19.310</w:t>
        </w:r>
      </w:hyperlink>
      <w:r>
        <w:rPr>
          <w:rFonts w:eastAsia="Times New Roman"/>
          <w:szCs w:val="20"/>
        </w:rPr>
        <w:tab/>
        <w:t>Comprehensive Pla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Commission intends to amend Rule 28-19.310, F.A.C., Comprehensive Plan, to remove obsolete provisions regarding prior work program requirements and adding new work program requirements concerning canal restoration in Islamorada, Village of Islands, Florida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lorida Keys Area of Critical State Concer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380.0552(9)</w:t>
        </w:r>
      </w:hyperlink>
      <w:r>
        <w:rPr>
          <w:rFonts w:eastAsia="Times New Roman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/>
            <w:szCs w:val="20"/>
          </w:rPr>
          <w:t>380.05(22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380.0552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July 10, 2020 10:00 AM - 5:00 PM (EDT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Workshop will be held through GoToMeeting. Please join the meeting from your computer, tablet or smartphone at the following link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www.gotomeet.me/LaurenDouglas4/acsc-rule-workshop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 (Toll Free): 1 866 899 467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: +1 (224) 501-331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ccess Code: 908-838-59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Join from a video-conferencing room or syste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ial in or type: 67.217.95.2 or inroomlink.goto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908 838 59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r dial directly: 908838597@67.217.95.2 or 67.217.95.2##90883859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ew to GoToMeeting? Get the app now and be ready when your first meeting starts: https://global.gotomeeting.com/install/90883859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arbara Powell, Regional Program Administrator Area of Critical State Concern, Department of Economic Opportunity, 107 East Madison Street, MSC #160, Tallahassee, Florida 32399, (850)717-8504, Barbara.Powell@deo.myflorida.com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arbara Powell, Regional Program Administrator Area of Critical State Concern, Department of Economic Opportunity, 107 East Madison Street, MSC #160, Tallahassee, Florida 32399, (850)717-8504, Barbara.Powell@deo.myflorida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8" TargetMode="External"/><Relationship Id="rId3" Type="http://schemas.openxmlformats.org/officeDocument/2006/relationships/hyperlink" Target="https://www.flrules.org/gateway/ruleNo.asp?id=28-19.310" TargetMode="External"/><Relationship Id="rId4" Type="http://schemas.openxmlformats.org/officeDocument/2006/relationships/hyperlink" Target="https://www.flrules.org/gateway/statute.asp?id=380.0552(9)" TargetMode="External"/><Relationship Id="rId5" Type="http://schemas.openxmlformats.org/officeDocument/2006/relationships/hyperlink" Target="https://www.flrules.org/gateway/statute.asp?id= 380.05(22)" TargetMode="External"/><Relationship Id="rId6" Type="http://schemas.openxmlformats.org/officeDocument/2006/relationships/hyperlink" Target="https://www.flrules.org/gateway/statute.asp?id=380.055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6:15:00Z</dcterms:created>
  <dc:creator>Brown, Cari L.</dc:creator>
  <dc:description/>
  <cp:keywords/>
  <dc:language>en-US</dc:language>
  <cp:lastModifiedBy>Grosenbaugh, Anya C.</cp:lastModifiedBy>
  <dcterms:modified xsi:type="dcterms:W3CDTF">2020-06-24T16:35:00Z</dcterms:modified>
  <cp:revision>3</cp:revision>
  <dc:subject/>
  <dc:title/>
</cp:coreProperties>
</file>