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3, 2020, 9:00 a.m. ET, this notice is an update to Print Publish Date 5/28/2020, Vol. 46/1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https://global.gotomeeting.com/join/588339829, you can also dial in using your phone United States (571)317-3117, Access Code 588-339-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pter 61H1-33, F.A.C. - Reestablishment of Professional Knowledge and Compet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1H1-29.003, F.A.C. - Experience for Licensur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1H1-31.014 - Continuing Education Course Approval F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will host a public workshop for rule development regarding changes to the continuing education course reporting, registration, provider, and fee requirements in consideration of the Department’s 100% Compliance Project. Information to be discussed may include the above-referenced rules. The agenda to be discussed at the workshop will be made available online at http://www.myfloridalicense.com/DBPR/certified-public-accounting/board-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ne Carroll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ne Carroll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00:00Z</dcterms:created>
  <dc:creator>Kerce, Whitley L.</dc:creator>
  <dc:description/>
  <cp:keywords/>
  <dc:language>en-US</dc:language>
  <cp:lastModifiedBy>Kerce, Whitley L.</cp:lastModifiedBy>
  <dcterms:modified xsi:type="dcterms:W3CDTF">2020-06-24T17:00:00Z</dcterms:modified>
  <cp:revision>2</cp:revision>
  <dc:subject/>
  <dc:title/>
</cp:coreProperties>
</file>