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une 15, 2020, an Order was filed on the Petition for Variance or Waiver. The Petition was filed by Jorge Lopez, on March 17, 2020, seeking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69, on April 8, 2020, in the Florida Administrative Register. The Board, at its meeting held on May 15, 2020,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31:00Z</dcterms:created>
  <dc:creator>Kerce, Whitley L.</dc:creator>
  <dc:description/>
  <cp:keywords/>
  <dc:language>en-US</dc:language>
  <cp:lastModifiedBy>Kerce, Whitley L.</cp:lastModifiedBy>
  <dcterms:modified xsi:type="dcterms:W3CDTF">2020-06-24T16:31:00Z</dcterms:modified>
  <cp:revision>2</cp:revision>
  <dc:subject/>
  <dc:title/>
</cp:coreProperties>
</file>