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The Board of Accountancy hereby gives notice: that on June 15, 2020, an Order was filed on the Petition for Variance or Waiver. The Petition was filed by Papa Haseena, on March 25, 2020 and an amended filing on March 27, 2020, seeking a permanent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 46, No.67, on April 6, 2020, in the Florida Administrative Register. The Board, at its meeting held on May 15, 2020, voted to deny the Petition for Variance or Waiver finding that Petitioner failed to demonstrate a substantial hardship; failed to demonstrate that application of the rule would violate the principles of fairness; and failed to demonstrate that the purpose of the underlying statute had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38:00Z</dcterms:created>
  <dc:creator>Kerce, Whitley L.</dc:creator>
  <dc:description/>
  <cp:keywords/>
  <dc:language>en-US</dc:language>
  <cp:lastModifiedBy>Kerce, Whitley L.</cp:lastModifiedBy>
  <dcterms:modified xsi:type="dcterms:W3CDTF">2020-06-24T16:38:00Z</dcterms:modified>
  <cp:revision>2</cp:revision>
  <dc:subject/>
  <dc:title/>
</cp:coreProperties>
</file>