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6.0036 Application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tions shall be submitted using forms incorporated by reference in Rule 62C-16.0095, F.A.C., and shall meet the following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copy of signed documents made a part of the application shall bear an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ps, cross sections, and drawings shall be originals or legible 1:1 reproductions, and shall be no larger than 36 inches by 48 inches, including a one-inch b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aps, cross sections, and drawings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end for all symbols and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tle which explains the purpose of the graph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he original wa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vised, the date the revision wa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maps shall include at least the following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s, townships, ranges, and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corners. At least three corners from the same section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 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ale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ross sections shall include at least the following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rizontal and vertical sc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defined and labeled end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ographic location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riginal scale for all conceptual plan and annual mining and reclamation report maps shall be one inch equals 2,000 feet, or 1:24,000, unless another scale is approved by the Department in writing prior to document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riginal scale for reclamation parcel maps shall be no smaller than one inch equals 500 feet, unless another scale is approved by the Department in writing prior to document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drawings shall include scales, if such drawings are scaled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conceptual plan, annual mining and reclamation report, and notice of disturbance shall include aerial photographic coverage of the subject area. The photographs shall include the date flown, approximate scale, and section corners, and shall be of a scale similar to the corresponding maps as required in subsections (6) and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pplicant may submit to the Department as part of an application any documents, graphics, or other materials which have been prepared as part of other regulatory or planning programs, including Chapter 380, F.S., provided the format and information given in these materials meet the requirements of this chapter and the original document is properly refer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will authorize an operator to submit digital files in lieu of hard copy documents when they provide the same level of detail and clarity as required by Rule 62C-16.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5 FS. Law Implemented 211.32, 378.205 FS. History–New 2-22-87, Formerly 16C-16.0036, Amended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