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0, 2020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HANGE OF PLACE: Please join my meeting from your computer, tablet or smartphone: https://www.gotomeet.me/MedicalTherapies/rt-gbm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Access Code: 595-106-26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595 106 269 Or dial directly: 595106269@67.217.95.2 or 67.217.95.2##59510626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w to GoToMeeting? Get the app now and be ready when your first meeting start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install/59510626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36:00Z</dcterms:created>
  <dc:creator>Kerce, Whitley L.</dc:creator>
  <dc:description/>
  <cp:keywords/>
  <dc:language>en-US</dc:language>
  <cp:lastModifiedBy>Kerce, Whitley L.</cp:lastModifiedBy>
  <dcterms:modified xsi:type="dcterms:W3CDTF">2020-06-24T20:36:00Z</dcterms:modified>
  <cp:revision>2</cp:revision>
  <dc:subject/>
  <dc:title/>
</cp:coreProperties>
</file>