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duct approval &amp; entities statistics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conditional approval from the June 2020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oduct approval and entity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mplaint against the International Association of Plumbing and Mechanical Officials (IAMPO) and Fi Foil Company, Inc. by Dermot Ennis of International Insulation Product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08:00Z</dcterms:created>
  <dc:creator>Kerce, Whitley L.</dc:creator>
  <dc:description/>
  <cp:keywords/>
  <dc:language>en-US</dc:language>
  <cp:lastModifiedBy>Kerce, Whitley L.</cp:lastModifiedBy>
  <dcterms:modified xsi:type="dcterms:W3CDTF">2020-06-24T20:08:00Z</dcterms:modified>
  <cp:revision>2</cp:revision>
  <dc:subject/>
  <dc:title/>
</cp:coreProperties>
</file>