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COMMISSION ON OFFENDER REVIEW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Commission on Offender Review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July 30, 2020, 11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here will be no in person Commission meeting. The meeting will be held via conference call. To participate in the meeting, call 1(888)585-9008 and dial participation code 812-412-724. For questions and correspondence from inmate supporters, please email inmatessupporter@fcor.state.fl.us. For questions and correspondence regarding victims’ rights, please email victimsquestions@fcor.state.fl.u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ly scheduled meeting for all Parole, Conditional Release, Conditional Medical Release, Addiction Recovery, Control Release and all other Commission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lorida Commission on Offender Review (850)488-129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Florida Commission on Offender Review at ada@fcor.state.fl.us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3:00:00Z</dcterms:created>
  <dc:creator>Kerce, Whitley L.</dc:creator>
  <dc:description/>
  <cp:keywords/>
  <dc:language>en-US</dc:language>
  <cp:lastModifiedBy>Kerce, Whitley L.</cp:lastModifiedBy>
  <dcterms:modified xsi:type="dcterms:W3CDTF">2020-07-08T13:00:00Z</dcterms:modified>
  <cp:revision>2</cp:revision>
  <dc:subject/>
  <dc:title/>
</cp:coreProperties>
</file>