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1.001</w:t>
        </w:r>
      </w:hyperlink>
      <w:r>
        <w:rPr>
          <w:rFonts w:eastAsia="Times New Roman" w:cs="Times New Roman" w:ascii="Times New Roman" w:hAnsi="Times New Roman"/>
          <w:sz w:val="20"/>
          <w:szCs w:val="20"/>
        </w:rPr>
        <w:tab/>
        <w:t>Showing of Inter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June 18, 2020, the Public Employees Relations Commission issued a final order in Case No. MS-2020-012 denying a petition for variance or waiver from Florida Administrative Code Rule 60CC-1.001 filed by Professional Law Enforcement, Inc. The Public Employees Relations Commission denied the petition because it determined that the Petitioner was actually seeking a waiver of, or variance from, a statute, not a rule, which the Commission did not have the authority to grant. The petition was filed on April 29, 2020, and the notice of receipt of the petition was published on May 5, 2020, in Volume 46, Number 88 F.A.R. On May 13, 2020, the Dade County Police Benevolent Association, Inc. filed a comment opposing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7:17:00Z</dcterms:created>
  <dc:creator>Kerce, Whitley L.</dc:creator>
  <dc:description/>
  <cp:keywords/>
  <dc:language>en-US</dc:language>
  <cp:lastModifiedBy>Kerce, Whitley L.</cp:lastModifiedBy>
  <dcterms:modified xsi:type="dcterms:W3CDTF">2020-06-25T17:22:00Z</dcterms:modified>
  <cp:revision>1</cp:revision>
  <dc:subject/>
  <dc:title/>
</cp:coreProperties>
</file>