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Soil/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6, 2020, 6:30 p.m.; August 20, 2020, 6:30 p.m.; September 17, 2020, 6:30 p.m.; October 15, 2020, 6:30 p.m.; November 19, 2020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801 NE 6th St Pompano Beach (Due to Covid meeting Onlin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upcoming board project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402433246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denapolibswcd2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28:00Z</dcterms:created>
  <dc:creator>Kerce, Whitley L.</dc:creator>
  <dc:description/>
  <cp:keywords/>
  <dc:language>en-US</dc:language>
  <cp:lastModifiedBy>Kerce, Whitley L.</cp:lastModifiedBy>
  <dcterms:modified xsi:type="dcterms:W3CDTF">2020-06-25T17:28:00Z</dcterms:modified>
  <cp:revision>2</cp:revision>
  <dc:subject/>
  <dc:title/>
</cp:coreProperties>
</file>