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10685 – Public Meetings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RFP 10685 –</w:t>
      </w:r>
      <w:bookmarkStart w:id="0" w:name="_Hlk508280629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" w:name="_Hlk43293232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Department is seeking proposals to deliver </w:t>
      </w:r>
      <w:r>
        <w:rPr>
          <w:rFonts w:eastAsia="Times New Roman" w:cs="Times New Roman" w:ascii="Times New Roman" w:hAnsi="Times New Roman"/>
          <w:sz w:val="20"/>
          <w:szCs w:val="20"/>
        </w:rPr>
        <w:t>the evidence-based curricul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arenting with Love and Limits (PLL) as part of the Department’s Redirections program in </w:t>
      </w:r>
      <w:r>
        <w:rPr>
          <w:rFonts w:eastAsia="Times New Roman" w:cs="Times New Roman" w:ascii="Times New Roman" w:hAnsi="Times New Roman"/>
          <w:sz w:val="20"/>
          <w:szCs w:val="20"/>
        </w:rPr>
        <w:t>Circuit 4 (Duval, Clay and Nassau Counties) in the North Region and Circuit 10 (Polk, Hardee and Highlands Counties) in the Central Region.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ublic meetings for this RFP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florida.com/apps/vbs/vbs_www.ad_r2.view_ad?advertisement_key_num=1535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535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7:00Z</dcterms:created>
  <dc:creator>Kerce, Whitley L.</dc:creator>
  <dc:description/>
  <cp:keywords/>
  <dc:language>en-US</dc:language>
  <cp:lastModifiedBy>Kerce, Whitley L.</cp:lastModifiedBy>
  <dcterms:modified xsi:type="dcterms:W3CDTF">2020-06-25T17:48:00Z</dcterms:modified>
  <cp:revision>1</cp:revision>
  <dc:subject/>
  <dc:title/>
</cp:coreProperties>
</file>