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67 Inspections and Notices of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uthorized representatives of the Department, on presentation of appropriate credentials to the operator, or its authorized representative, shall have the right of entry to, on, or through all lands subjec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s shall occur on an irregular basis at a frequency necessary to insure compliance with the provisions of these rules. The Department shall make at least quarterly inspections of all reclamation parcels where a disturbance has commenced and shall make a final inspection for purposes of certifying completion of reclamation and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s shall occur only during normal office hours, if practical. Inspectors shall give the operator notice of the proposed inspection and shall allow the operator the opportunity to provide appropriate personnel to accompany the inspector while on the operator’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make an initial inspection of each conceptual pl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inspect each approved conceptual plan area at least once every year to verify the status of lands within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s may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the-ground inspections of the affec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photographs for official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and removing samples of soil, vegetation, water, waste products, or material 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pection of environmental monitoring installations and data relating to the reclamation and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of maps and monitor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Field Inspection Report will be provided to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pection of premining conditions and Notice of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or shall provide a Notice of Disturbance to the Department at least 30 days, but no more than one year, prior to initiating a disturbance in each reclamation parcel. If notice was given and the disturbance was postponed for more than one year after notification, the operator shall submit an updated notice at least 30 days prior to initiating a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Disturbance shall iden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to be disturbed by section, township, and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 of disturbance, including identification of the type of min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ximate time schedule (month/year) for each type of mining operation, and reclama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acres subject to each type of mining operation, and reclama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vironmental Resource Permit (ERP) or Wetland Resource Permit (WRP) obtained or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t-reclamation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make an inspection of each reclamation parcel prior to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lamation parcel boundaries shall be mark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soon as practical after reclamation and restoration activities have begun, the operator shall clearly mark and maintain the boundaries of a reclamation parcel area so that they are clearly identifiable until the release of the reclamation parcel. This shall not be construed to require a survey of the reclamation parcel boundary by a registered lan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rkers shall be required where natural or man-made features, such as roads, railroads, dams, fences, streams, or distinct vegetation clearly delineate the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markers are required, they shall be placed at each corner or inflection in the boundary and at least two markers, the last marker and the next marker, shall be visible from any given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d markers shall be maintained on each reclamation parcel area through rel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FS. Law Implemented 211.32, 378.205, 378.209 FS. History–New 10-6-80, Formerly 16C-16.067, Amended 2-22-87, Formerly 16C-16.0067,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