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29, 2020, 2:00 p.m. (CANCELED), 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ver Center, 805 N. US Highway 1, Jupiter, FL 33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MEETING CANCELED** This meeting of the Loxahatchee River Management Coordinating Council Meeting has been cance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236-4213, 421 SW Camden Ave., Stuart, FL 34994, klamart@sfwmd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236-4213,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00:00Z</dcterms:created>
  <dc:creator>Kerce, Whitley L.</dc:creator>
  <dc:description/>
  <cp:keywords/>
  <dc:language>en-US</dc:language>
  <cp:lastModifiedBy>Kerce, Whitley L.</cp:lastModifiedBy>
  <dcterms:modified xsi:type="dcterms:W3CDTF">2020-06-25T19:04:00Z</dcterms:modified>
  <cp:revision>1</cp:revision>
  <dc:subject/>
  <dc:title/>
</cp:coreProperties>
</file>