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lk Regional Water Cooperat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5,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y means of Communications Media Technology (CMT) and at Lake Myrtle Sports Complex, 2701 Lake Myrtle Park Road, Auburndale, Florida 33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and the Project Board of the Polk Regional Water Cooperative (“Cooperative”) will meet to hold a regularly scheduled meeting and to conduct a public hearing at which the Cooperative Board of Directors and the Project Board will consider adoption of the Cooperative’s final budget for FY 2021. In addition to the public hearing, the meeting will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e to ongoing restrictions on public gatherings because of the COVID-19 pandemic, the meeting will be conducted with applicable social distancing requirements in place. Certain members of the Board may attend remotely through Communications Media Technology. Members of the public desiring to provide comment may do so in person or through submission of written comments before the meeting via mail at Polk Regional Water Cooperative, c/o Polk County Manager, Attn: Tabitha Alpers, P.O. Box 9005, Drawer CA01, Bartow, Florida, 33831-9005, or email to TabithaAlpers@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pies of the meeting agenda and the proposed FY2021 budget are available in the Documents &amp; Agendas section of the Cooperative’s website, www.prwcwater.org, or may be obtained by writing the Polk Regional Water Cooperative, c/o Polk County Manager, Attn: Tabitha Alpers, P.O. Box 9005, Drawer CA01, Bartow, Florida, 33831-9005 or by calling Tabitha Alpers at 1(863)534-644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1(863)534-6090, TDD (863)534-7777.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9:35:00Z</dcterms:created>
  <dc:creator>Kerce, Whitley L.</dc:creator>
  <dc:description/>
  <cp:keywords/>
  <dc:language>en-US</dc:language>
  <cp:lastModifiedBy>Kerce, Whitley L.</cp:lastModifiedBy>
  <dcterms:modified xsi:type="dcterms:W3CDTF">2020-07-06T19:55:00Z</dcterms:modified>
  <cp:revision>1</cp:revision>
  <dc:subject/>
  <dc:title/>
</cp:coreProperties>
</file>