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 10683 – Public Meet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RFP 10683 – The Department seeks proposals to provide Juvenile Diversion Alternative Program (JDAP) services to youth referred to the Department, and Civil Citation Services to youth issued a Civil Citation from law enforcement.  Services shall be implemented by December 23, 2020 as specified in Attachments I &amp; II of the RFP. Service sites shall be located within eight circuits as prescribed in the RFP. All public meetings for this RFP are advertised on the Vendor Bid System at:”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yflorida.com/apps/vbs/vbs_www.ad_r2.view_ad?advertisement_key_num=15355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535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9:00Z</dcterms:created>
  <dc:creator>Kerce, Whitley L.</dc:creator>
  <dc:description/>
  <cp:keywords/>
  <dc:language>en-US</dc:language>
  <cp:lastModifiedBy>Kerce, Whitley L.</cp:lastModifiedBy>
  <dcterms:modified xsi:type="dcterms:W3CDTF">2020-06-26T12:59:00Z</dcterms:modified>
  <cp:revision>2</cp:revision>
  <dc:subject/>
  <dc:title/>
</cp:coreProperties>
</file>