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that on June 15, 2020, an Order was filed on the Petition for Variance or Waiver. The Petition was filed by Maritza Salvador-Barreto, on April 14, 2020, seeking a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79, on April 22, 2020, in the Florida Administrative Register. The Board, at its meeting held on May 15, 2020, voted to grant the Petition for Variance or Waiver finding that Petitioner demonstrated a substantial hardship; demonstrated that application of the rule would violate the principles of fairness; an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53:00Z</dcterms:created>
  <dc:creator>Kerce, Whitley L.</dc:creator>
  <dc:description/>
  <cp:keywords/>
  <dc:language>en-US</dc:language>
  <cp:lastModifiedBy>Kerce, Whitley L.</cp:lastModifiedBy>
  <dcterms:modified xsi:type="dcterms:W3CDTF">2020-06-26T13:57:00Z</dcterms:modified>
  <cp:revision>1</cp:revision>
  <dc:subject/>
  <dc:title/>
</cp:coreProperties>
</file>