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1G20-1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Florida Building Code Adopt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uilding Commission, BOAF Binding Interpretation Panel,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ly 7, 2020, 12:00 No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eeting to be conducted using communications media technology, specifically teleconference and webinar. Join the meeting at https://global.gotomeeting.com/join/381525821 Join the conference call: United States (toll-free) 1(877)309-2073, access code/meeting ID: 381-525-82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sider and make a determination on a request for binding interpretation - Petition #186 by George Mil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oe Bigelow, Codes &amp; Standards, DBPR, 2601 Blair Stone Road, Tallahassee, Florida 32399. Call at (850)487-1824 or visit the agency website at floridabuilding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arbara Bryant, Codes &amp; Standards, DBPR, 2601 Blair Stone Road, Tallahassee, Florida 323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oe Bigelow, Codes &amp; Standards, DBPR, 2601 Blair Stone Road, Tallahassee, Florida 32399. Call at (850)487-1824 or visit the agency website at floridabuilding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s://www.flrules.org/gateway/ruleNo.asp?id=61G20-1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5:57:00Z</dcterms:created>
  <dc:creator>Kerce, Whitley L.</dc:creator>
  <dc:description/>
  <cp:keywords/>
  <dc:language>en-US</dc:language>
  <cp:lastModifiedBy>Kerce, Whitley L.</cp:lastModifiedBy>
  <dcterms:modified xsi:type="dcterms:W3CDTF">2020-06-26T15:57:00Z</dcterms:modified>
  <cp:revision>2</cp:revision>
  <dc:subject/>
  <dc:title/>
</cp:coreProperties>
</file>