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4, 2020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87405675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 (Toll Free): 1(877)309-2073, Access Code: 874-056-757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, Meeting ID: 874 056 757 or dial directly: 874056757@67.217.95.2 or 67.217.95.2##87405675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w to GoToMeeting? Get the app now and be ready when your first meeting start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install/8740567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ear a Recommended Ord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8:08:00Z</dcterms:created>
  <dc:creator>Kerce, Whitley L.</dc:creator>
  <dc:description/>
  <cp:keywords/>
  <dc:language>en-US</dc:language>
  <cp:lastModifiedBy>Kerce, Whitley L.</cp:lastModifiedBy>
  <dcterms:modified xsi:type="dcterms:W3CDTF">2020-06-26T18:08:00Z</dcterms:modified>
  <cp:revision>2</cp:revision>
  <dc:subject/>
  <dc:title/>
</cp:coreProperties>
</file>