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16, 2020, 2:00 p.m., The C-43 West Basin Storage Reservoir Water Quality Feasi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43 West Basin Storage Reservoir Water Quality Feasibility Study Working Group announces a final public meeting to present findings of the preliminary draft feasibility study and take public comment on conventional/innovative biological, physical, and chemical treatment technologies for water quality improvement for eventual pre-treatment, in-reservoir treatment, and/or post-treatment application to the C-43 West Basin Storage Reservoir.</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District’s Monthly Meeting link provided on the District’s website www.SFWMD.gov/meetings, which will go live shortly before 2:00 p.m. on July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 Fikoski, (239)338-2929, ext. 7737, or kfikoski@sfwmd.gov,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 Fikoski, kfikoski@sfwmd.gov, (239)338-2929, ext. 7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35:00Z</dcterms:created>
  <dc:creator>Kerce, Whitley L.</dc:creator>
  <dc:description/>
  <cp:keywords/>
  <dc:language>en-US</dc:language>
  <cp:lastModifiedBy>Kerce, Whitley L.</cp:lastModifiedBy>
  <dcterms:modified xsi:type="dcterms:W3CDTF">2020-07-01T19:59:00Z</dcterms:modified>
  <cp:revision>1</cp:revision>
  <dc:subject/>
  <dc:title/>
</cp:coreProperties>
</file>