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Pompano Beach</w:t>
      </w:r>
    </w:p>
    <w:p>
      <w:pPr>
        <w:pStyle w:val="Normal"/>
        <w:spacing w:lineRule="auto" w:line="264" w:before="0" w:after="0"/>
        <w:jc w:val="both"/>
        <w:rPr/>
      </w:pPr>
      <w:r>
        <w:rPr>
          <w:rFonts w:eastAsia="Times New Roman" w:cs="Times New Roman" w:ascii="Times New Roman" w:hAnsi="Times New Roman"/>
          <w:sz w:val="20"/>
          <w:szCs w:val="20"/>
        </w:rPr>
        <w:t>The Florida Department of Environmental Protection (DEP) has determined that the City of Pompano Beach’s project involving the construction of stormwater conveyance and treatment facilities will not adversely affect the environment.  The total estimated project cost is $865,673. The project may qualify for a Clean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Michael Chase, P.E., Clean Water SRF Program, Florida Department of Environmental Protection, 3900 Commonwealth Boulevard, Mail Station 3505, Tallahassee, Florida 32399-3000.  Comments also may be offered by telephone at (850)245</w:t>
        <w:noBreakHyphen/>
        <w:t>2913 or by e-mail to Raymond.chase@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7:36:00Z</dcterms:created>
  <dc:creator>Kerce, Whitley L.</dc:creator>
  <dc:description/>
  <cp:keywords/>
  <dc:language>en-US</dc:language>
  <cp:lastModifiedBy>Kerce, Whitley L.</cp:lastModifiedBy>
  <dcterms:modified xsi:type="dcterms:W3CDTF">2020-06-29T17:36:00Z</dcterms:modified>
  <cp:revision>2</cp:revision>
  <dc:subject/>
  <dc:title/>
</cp:coreProperties>
</file>