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 1(888)585-9008, Participation Code: 810 716 5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ounce and Validate All Evaluation Scores for the DCF Request for Proposal (RFP) #040120JSET1, Child Protection Summit. The RFP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Officer at Jessica.Koburger@myflfamilies.com or (850)717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Offic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Offic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4:00Z</dcterms:created>
  <dc:creator>Kerce, Whitley L.</dc:creator>
  <dc:description/>
  <cp:keywords/>
  <dc:language>en-US</dc:language>
  <cp:lastModifiedBy>Kerce, Whitley L.</cp:lastModifiedBy>
  <dcterms:modified xsi:type="dcterms:W3CDTF">2020-06-29T13:34:00Z</dcterms:modified>
  <cp:revision>2</cp:revision>
  <dc:subject/>
  <dc:title/>
</cp:coreProperties>
</file>